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ประกาศผู้ชนะการเสนอราคา 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77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อนุโลม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42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 ๗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ความในข้อ ๔๒ มาใช้บังคับกับการประกาศผลผู้ชนะการซื้อหรือจ้างหรือผู้ได้รับการคัดเลือกโดยวิธีคัดเลือก โดยอนุโล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 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หัวหน้าหน่วยงานของรัฐให้ความเห็นชอบรายงานผลการพิจารณาและผู้มีอำนาจอนุมัติสั่งซื้อหรือสั่งจ้างแล้ว ให้หัวหน้าเจ้าหน้าที่ประกาศผลผู้ชนะการซื้อหรือจ้างในระบบเครือข่ายสารสนเทศของกรมบัญชีกลางและของหน่วยงานของรัฐตามวิธีการที่กรมบัญชีกลางกำหนด และให้ปิดประกาศ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ปิดประกาศของหน่วยงานของรัฐนั้น และแจ้งให้ผู้เสนอราคาทุกรายทราบผ่านทาง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 - mail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กรมบัญชีกลางกำหน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2:00Z</dcterms:created>
  <dc:creator>psdpobu</dc:creator>
  <dc:description/>
  <cp:keywords/>
  <dc:language>en-US</dc:language>
  <cp:lastModifiedBy>Windows User</cp:lastModifiedBy>
  <dcterms:modified xsi:type="dcterms:W3CDTF">2018-10-30T09:08:00Z</dcterms:modified>
  <cp:revision>7</cp:revision>
  <dc:subject/>
  <dc:title/>
</cp:coreProperties>
</file>